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Прямой" w:hAnsi="Прямой" w:cs="Прямой"/>
        </w:rPr>
      </w:pPr>
      <w:r>
        <w:rPr>
          <w:rFonts w:cs="Прямой" w:ascii="Прямой" w:hAnsi="Прямой"/>
        </w:rPr>
        <w:t>Издательство «ВРС»</w:t>
      </w:r>
    </w:p>
    <w:p>
      <w:pPr>
        <w:pStyle w:val="Normal"/>
        <w:spacing w:lineRule="atLeast" w:line="190"/>
        <w:jc w:val="center"/>
        <w:rPr/>
      </w:pPr>
      <w:r>
        <w:rPr>
          <w:rFonts w:cs="Прямой" w:ascii="Прямой" w:hAnsi="Прямой"/>
          <w:sz w:val="18"/>
        </w:rPr>
        <w:t>П</w:t>
      </w:r>
      <w:r>
        <w:rPr>
          <w:rFonts w:cs="Прямой" w:ascii="Прямой" w:hAnsi="Прямой"/>
        </w:rPr>
        <w:t>равила получения книг почтой см. в преамбуле к аннотированному</w:t>
      </w:r>
    </w:p>
    <w:p>
      <w:pPr>
        <w:pStyle w:val="Normal"/>
        <w:spacing w:lineRule="atLeast" w:line="210" w:before="0" w:after="80"/>
        <w:jc w:val="center"/>
        <w:rPr/>
      </w:pPr>
      <w:r>
        <w:rPr>
          <w:rFonts w:cs="Прямой" w:ascii="Прямой" w:hAnsi="Прямой"/>
        </w:rPr>
        <w:t>плану издательства «Ладомир»</w:t>
      </w:r>
      <w:r>
        <w:rPr>
          <w:rFonts w:cs="Прямой" w:ascii="Прямой" w:hAnsi="Прямой"/>
          <w:sz w:val="18"/>
        </w:rPr>
        <w:t>.</w:t>
      </w:r>
    </w:p>
    <w:p>
      <w:pPr>
        <w:pStyle w:val="Normal"/>
        <w:spacing w:lineRule="atLeast" w:line="170"/>
        <w:jc w:val="center"/>
        <w:rPr>
          <w:rFonts w:ascii="Прямой" w:hAnsi="Прямой" w:cs="Прямой"/>
          <w:sz w:val="16"/>
        </w:rPr>
      </w:pPr>
      <w:r>
        <w:rPr>
          <w:rFonts w:cs="Прямой" w:ascii="Прямой" w:hAnsi="Прямой"/>
          <w:sz w:val="16"/>
        </w:rPr>
        <w:t>В Москве книги можно приобрести в магазине «Ломоносов»</w:t>
      </w:r>
    </w:p>
    <w:p>
      <w:pPr>
        <w:pStyle w:val="Normal"/>
        <w:spacing w:lineRule="atLeast" w:line="170" w:before="0" w:after="80"/>
        <w:jc w:val="center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6"/>
        </w:rPr>
        <w:t>(ул. Трофимова, 18-а, тел.: (095) 279-38-86)</w:t>
      </w:r>
    </w:p>
    <w:p>
      <w:pPr>
        <w:pStyle w:val="Normal"/>
        <w:pBdr>
          <w:bottom w:val="single" w:sz="6" w:space="0" w:color="000000"/>
        </w:pBdr>
        <w:spacing w:lineRule="atLeast" w:line="180" w:before="60" w:after="0"/>
        <w:jc w:val="center"/>
        <w:rPr>
          <w:rFonts w:ascii="Прямой" w:hAnsi="Прямой" w:cs="Прямой"/>
          <w:caps/>
          <w:sz w:val="17"/>
        </w:rPr>
      </w:pPr>
      <w:r>
        <w:rPr>
          <w:rFonts w:cs="Прямой" w:ascii="Прямой" w:hAnsi="Прямой"/>
          <w:caps/>
          <w:sz w:val="17"/>
        </w:rPr>
        <w:t>Серия «улица красных фонарей»</w:t>
      </w:r>
    </w:p>
    <w:p>
      <w:pPr>
        <w:pStyle w:val="Normal"/>
        <w:tabs>
          <w:tab w:val="clear" w:pos="720"/>
          <w:tab w:val="right" w:pos="2409" w:leader="none"/>
        </w:tabs>
        <w:spacing w:lineRule="atLeast" w:line="180" w:before="0" w:after="40"/>
        <w:jc w:val="center"/>
        <w:rPr/>
      </w:pPr>
      <w:r>
        <w:rPr>
          <w:rFonts w:cs="Прямой" w:ascii="Прямой" w:hAnsi="Прямой"/>
          <w:sz w:val="17"/>
        </w:rPr>
        <w:t>(Формат 84х108/32)</w:t>
      </w:r>
    </w:p>
    <w:p>
      <w:pPr>
        <w:pStyle w:val="Normal"/>
        <w:spacing w:lineRule="atLeast" w:line="180"/>
        <w:ind w:firstLine="283"/>
        <w:jc w:val="both"/>
        <w:rPr>
          <w:rFonts w:ascii="Прямой" w:hAnsi="Прямой" w:cs="Прямой"/>
          <w:sz w:val="17"/>
        </w:rPr>
      </w:pPr>
      <w:r>
        <w:rPr>
          <w:rFonts w:cs="Прямой" w:ascii="Прямой" w:hAnsi="Прямой"/>
          <w:sz w:val="17"/>
        </w:rPr>
        <w:t>Серия подобна фантастическому напитку, который каждый мужчина мечтает испить до дна и погрузиться в мир любовных приключений и сладостных побед.</w:t>
      </w:r>
    </w:p>
    <w:p>
      <w:pPr>
        <w:pStyle w:val="Normal"/>
        <w:spacing w:lineRule="atLeast" w:line="180" w:before="40" w:after="0"/>
        <w:jc w:val="center"/>
        <w:rPr>
          <w:rFonts w:ascii="Прямой" w:hAnsi="Прямой" w:cs="Прямой"/>
          <w:i/>
          <w:i/>
          <w:caps/>
          <w:sz w:val="17"/>
        </w:rPr>
      </w:pPr>
      <w:r>
        <w:rPr>
          <w:rFonts w:cs="Прямой" w:ascii="Прямой" w:hAnsi="Прямой"/>
          <w:i/>
          <w:caps/>
          <w:sz w:val="17"/>
          <w:u w:val="single"/>
        </w:rPr>
        <w:t>Изданы:</w:t>
      </w:r>
    </w:p>
    <w:p>
      <w:pPr>
        <w:pStyle w:val="Normal"/>
        <w:tabs>
          <w:tab w:val="clear" w:pos="720"/>
          <w:tab w:val="right" w:pos="2381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1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Дж. Клеланд. </w:t>
      </w:r>
      <w:r>
        <w:rPr>
          <w:rFonts w:cs="Прямой" w:ascii="Прямой" w:hAnsi="Прямой"/>
          <w:i/>
          <w:smallCaps/>
          <w:sz w:val="18"/>
        </w:rPr>
        <w:t xml:space="preserve">Фанни Хилл, или Мемуары женщины для утех </w:t>
      </w:r>
      <w:r>
        <w:rPr>
          <w:rFonts w:cs="Прямой" w:ascii="Прямой" w:hAnsi="Прямой"/>
          <w:sz w:val="14"/>
        </w:rPr>
        <w:t>(192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 xml:space="preserve">«Шокинг!» — восклицают невозмутимые англичане, когда речь заходит о Фанни </w:t>
        <w:br/>
        <w:t xml:space="preserve">Хилл — жрице любовных утех, за именем которой стоит целая энциклопедия человеческого сладострастия. </w:t>
      </w:r>
    </w:p>
    <w:p>
      <w:pPr>
        <w:pStyle w:val="Normal"/>
        <w:tabs>
          <w:tab w:val="clear" w:pos="720"/>
          <w:tab w:val="right" w:pos="2409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2.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>Желтая комната</w:t>
      </w:r>
      <w:r>
        <w:rPr>
          <w:rFonts w:cs="Прямой" w:ascii="Прямой" w:hAnsi="Прямой"/>
          <w:smallCaps/>
          <w:sz w:val="18"/>
        </w:rPr>
        <w:t>;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>Э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b/>
          <w:caps/>
          <w:sz w:val="18"/>
        </w:rPr>
        <w:t>Селлон 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Новый эпикуреец </w:t>
      </w:r>
      <w:r>
        <w:rPr>
          <w:rFonts w:cs="Прямой" w:ascii="Прямой" w:hAnsi="Прямой"/>
          <w:sz w:val="14"/>
        </w:rPr>
        <w:t>(125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Героиня «Желтой комнаты», молодая девица ханжеского воспитания, попадает под опеку родственника, весьма искушенного в подготовке юных дев к тяготам и сладостям «женской доли», хотя для воспитания им применяются весь</w:t>
        <w:softHyphen/>
        <w:t xml:space="preserve">ма «новаторские» методы... «Новый эпикуреец» — откровенная повесть о чувственных забавах английского помещика. </w:t>
      </w:r>
    </w:p>
    <w:p>
      <w:pPr>
        <w:pStyle w:val="Normal"/>
        <w:tabs>
          <w:tab w:val="clear" w:pos="720"/>
          <w:tab w:val="right" w:pos="2381" w:leader="none"/>
        </w:tabs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3.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 xml:space="preserve">Домашнее обучение </w:t>
      </w:r>
      <w:r>
        <w:rPr>
          <w:rFonts w:cs="Прямой" w:ascii="Прямой" w:hAnsi="Прямой"/>
          <w:sz w:val="14"/>
        </w:rPr>
        <w:t>(190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«Домашнее обучение» — одна из наиболее откровенных и шокирующих книг, рисующих подлинные нравы викторианской эпохи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4.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 xml:space="preserve">Мы с «Фрэнком» </w:t>
      </w:r>
      <w:r>
        <w:rPr>
          <w:rFonts w:cs="Прямой" w:ascii="Прямой" w:hAnsi="Прямой"/>
          <w:sz w:val="14"/>
        </w:rPr>
        <w:t>(206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Повествование ведется от лица английского дворянина-холостяка, в один прекрас-</w:t>
        <w:br/>
        <w:t>ный день принявшего в дом красивого, хорошо воспитанного юношу по имени Фрэнк, бежавшего, по его словам, от дурно обошедшихся с ним опекунов. Когда же юноше за грубость по отношению к прислуге довелось отведать розог, выяснилось, что Фрэнк на самом деле — девушка... И тут события принимают совершенно иной оборот...</w:t>
      </w:r>
    </w:p>
    <w:p>
      <w:pPr>
        <w:pStyle w:val="Normal"/>
        <w:spacing w:lineRule="atLeast" w:line="180"/>
        <w:rPr>
          <w:rFonts w:ascii="Прямой" w:hAnsi="Прямой" w:cs="Прямой"/>
          <w:b/>
          <w:b/>
          <w: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5. </w:t>
      </w:r>
      <w:r>
        <w:rPr>
          <w:rFonts w:cs="Прямой" w:ascii="Прямой" w:hAnsi="Прямой"/>
          <w:b/>
          <w:caps/>
          <w:sz w:val="18"/>
        </w:rPr>
        <w:t>некто из кембриджа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>Две девицы и Париж</w:t>
      </w:r>
      <w:r>
        <w:rPr>
          <w:rFonts w:cs="Прямой" w:ascii="Прямой" w:hAnsi="Прямой"/>
          <w:smallCaps/>
          <w:sz w:val="18"/>
        </w:rPr>
        <w:t>;</w:t>
      </w:r>
      <w:r>
        <w:rPr>
          <w:rFonts w:cs="Прямой" w:ascii="Прямой" w:hAnsi="Прямой"/>
          <w:sz w:val="18"/>
        </w:rPr>
        <w:t xml:space="preserve"> </w:t>
      </w:r>
    </w:p>
    <w:p>
      <w:pPr>
        <w:pStyle w:val="Normal"/>
        <w:tabs>
          <w:tab w:val="clear" w:pos="720"/>
          <w:tab w:val="left" w:pos="493" w:leader="none"/>
        </w:tabs>
        <w:spacing w:lineRule="atLeast" w:line="180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caps/>
          <w:sz w:val="18"/>
        </w:rPr>
        <w:tab/>
        <w:t>Г. Варлей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Начало, или Девушка нашего времени </w:t>
      </w:r>
      <w:r>
        <w:rPr>
          <w:rFonts w:cs="Прямой" w:ascii="Прямой" w:hAnsi="Прямой"/>
          <w:sz w:val="14"/>
        </w:rPr>
        <w:t>(157 стр.)</w:t>
      </w:r>
    </w:p>
    <w:p>
      <w:pPr>
        <w:pStyle w:val="Normal"/>
        <w:spacing w:lineRule="atLeast" w:line="18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«Две девицы и Париж» — повесть о том, как некий британский дипломат повел своих соотечественниц-школьниц в парижский бордель высшего класса исключительно в просветительских целях, чтобы те, оставаясь девственницами, тем не менее получили представление о мире наслаждений.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Во второй повести сборника предстает тот же Париж, но в канун Второй мировой войны. Героиня познает всяческие виды чувственных утех, а за горизонтом — еще не видимая, но ощущаемая грядущая катастрофа..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6.</w:t>
      </w:r>
      <w:r>
        <w:rPr>
          <w:rFonts w:cs="Прямой" w:ascii="Прямой" w:hAnsi="Прямой"/>
          <w:b/>
          <w:i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АНОНИМ. </w:t>
      </w:r>
      <w:r>
        <w:rPr>
          <w:rFonts w:cs="Прямой" w:ascii="Прямой" w:hAnsi="Прямой"/>
          <w:i/>
          <w:smallCaps/>
          <w:sz w:val="18"/>
        </w:rPr>
        <w:t>Любвеобильный турок</w:t>
      </w:r>
      <w:r>
        <w:rPr>
          <w:rFonts w:cs="Прямой" w:ascii="Прямой" w:hAnsi="Прямой"/>
          <w:smallCaps/>
          <w:sz w:val="18"/>
        </w:rPr>
        <w:t>;</w:t>
      </w:r>
      <w:r>
        <w:rPr>
          <w:rFonts w:cs="Прямой" w:ascii="Прямой" w:hAnsi="Прямой"/>
          <w:i/>
          <w:smallCaps/>
          <w:sz w:val="18"/>
        </w:rPr>
        <w:t xml:space="preserve"> Ночь в Мавританском гареме </w:t>
      </w:r>
      <w:r>
        <w:rPr>
          <w:rFonts w:cs="Прямой" w:ascii="Прямой" w:hAnsi="Прямой"/>
          <w:sz w:val="14"/>
        </w:rPr>
        <w:t>(176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 xml:space="preserve">Две изысканные, слегка ироничные повести о любовных приключениях европейских дам в гаремах мусульманских владык. 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7.</w:t>
      </w:r>
      <w:r>
        <w:rPr>
          <w:rFonts w:cs="Прямой" w:ascii="Прямой" w:hAnsi="Прямой"/>
          <w:b/>
          <w:i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АНОНИМ. </w:t>
      </w:r>
      <w:r>
        <w:rPr>
          <w:rFonts w:cs="Прямой" w:ascii="Прямой" w:hAnsi="Прямой"/>
          <w:i/>
          <w:smallCaps/>
          <w:sz w:val="18"/>
        </w:rPr>
        <w:t>Безграничье</w:t>
      </w:r>
      <w:r>
        <w:rPr>
          <w:rFonts w:cs="Прямой" w:ascii="Прямой" w:hAnsi="Прямой"/>
          <w:smallCaps/>
          <w:sz w:val="18"/>
        </w:rPr>
        <w:t>;</w:t>
      </w:r>
      <w:r>
        <w:rPr>
          <w:rFonts w:cs="Прямой" w:ascii="Прямой" w:hAnsi="Прямой"/>
          <w:i/>
          <w:smallCaps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Фейдо Э. </w:t>
      </w:r>
      <w:r>
        <w:rPr>
          <w:rFonts w:cs="Прямой" w:ascii="Прямой" w:hAnsi="Прямой"/>
          <w:i/>
          <w:smallCaps/>
          <w:sz w:val="18"/>
        </w:rPr>
        <w:t xml:space="preserve">Мемуары Павы </w:t>
      </w:r>
      <w:r>
        <w:rPr>
          <w:rFonts w:cs="Прямой" w:ascii="Прямой" w:hAnsi="Прямой"/>
          <w:sz w:val="14"/>
        </w:rPr>
        <w:t>(160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Теория и практика «эротической философии» глазами богатого англичанина и состоятельной француженки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8.</w:t>
      </w:r>
      <w:r>
        <w:rPr>
          <w:rFonts w:cs="Прямой" w:ascii="Прямой" w:hAnsi="Прямой"/>
          <w:b/>
          <w:i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АНОНИМ. </w:t>
      </w:r>
      <w:r>
        <w:rPr>
          <w:rFonts w:cs="Прямой" w:ascii="Прямой" w:hAnsi="Прямой"/>
          <w:i/>
          <w:smallCaps/>
          <w:sz w:val="18"/>
        </w:rPr>
        <w:t xml:space="preserve">Беатрис </w:t>
      </w:r>
      <w:r>
        <w:rPr>
          <w:rFonts w:cs="Прямой" w:ascii="Прямой" w:hAnsi="Прямой"/>
          <w:sz w:val="14"/>
        </w:rPr>
        <w:t>(160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Знаменитый роман, посвященный чувственному взрослению молодой женщины.</w:t>
      </w:r>
    </w:p>
    <w:p>
      <w:pPr>
        <w:pStyle w:val="Normal"/>
        <w:tabs>
          <w:tab w:val="clear" w:pos="720"/>
          <w:tab w:val="left" w:pos="493" w:leader="none"/>
        </w:tabs>
        <w:spacing w:lineRule="atLeast" w:line="180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9.</w:t>
      </w:r>
      <w:r>
        <w:rPr>
          <w:rFonts w:cs="Прямой" w:ascii="Прямой" w:hAnsi="Прямой"/>
          <w:b/>
          <w:i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Спедди (Рене Дюнан). </w:t>
      </w:r>
      <w:r>
        <w:rPr>
          <w:rFonts w:cs="Прямой" w:ascii="Прямой" w:hAnsi="Прямой"/>
          <w:i/>
          <w:smallCaps/>
          <w:sz w:val="18"/>
        </w:rPr>
        <w:t>Колетт, или Развлечения хорошего тона</w:t>
      </w:r>
      <w:r>
        <w:rPr>
          <w:rFonts w:cs="Прямой" w:ascii="Прямой" w:hAnsi="Прямой"/>
          <w:smallCaps/>
          <w:sz w:val="18"/>
        </w:rPr>
        <w:t>;</w:t>
      </w:r>
    </w:p>
    <w:p>
      <w:pPr>
        <w:pStyle w:val="Normal"/>
        <w:tabs>
          <w:tab w:val="clear" w:pos="720"/>
          <w:tab w:val="left" w:pos="510" w:leader="none"/>
        </w:tabs>
        <w:spacing w:lineRule="atLeast" w:line="180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i/>
          <w:smallCaps/>
          <w:sz w:val="18"/>
        </w:rPr>
        <w:tab/>
        <w:t xml:space="preserve">Беспутства </w:t>
      </w:r>
      <w:r>
        <w:rPr>
          <w:rFonts w:cs="Прямой" w:ascii="Прямой" w:hAnsi="Прямой"/>
          <w:sz w:val="14"/>
        </w:rPr>
        <w:t>(176 стр.)</w:t>
      </w:r>
    </w:p>
    <w:p>
      <w:pPr>
        <w:pStyle w:val="Normal"/>
        <w:spacing w:lineRule="atLeast" w:line="180" w:before="0" w:after="30"/>
        <w:ind w:firstLine="170"/>
        <w:jc w:val="both"/>
        <w:rPr>
          <w:rFonts w:ascii="Прямой" w:hAnsi="Прямой" w:cs="Прямой"/>
          <w:sz w:val="17"/>
        </w:rPr>
      </w:pPr>
      <w:r>
        <w:rPr>
          <w:rFonts w:cs="Прямой" w:ascii="Прямой" w:hAnsi="Прямой"/>
          <w:sz w:val="18"/>
        </w:rPr>
        <w:t xml:space="preserve">Сборник открывает неортодоксальная биография знаменитой писательницы </w:t>
        <w:br/>
        <w:t>С.-Г. Колетт, не признававшей в жизни и творчестве никаких ограничений. Вторая повесть посвящена истории взросления молодого француза, любознательного и щедрого в области чувственных удовольствий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10.</w:t>
      </w:r>
      <w:r>
        <w:rPr>
          <w:rFonts w:cs="Прямой" w:ascii="Прямой" w:hAnsi="Прямой"/>
          <w:b/>
          <w:i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 xml:space="preserve">АНОНИМ. </w:t>
      </w:r>
      <w:r>
        <w:rPr>
          <w:rFonts w:cs="Прямой" w:ascii="Прямой" w:hAnsi="Прямой"/>
          <w:i/>
          <w:smallCaps/>
          <w:sz w:val="18"/>
        </w:rPr>
        <w:t xml:space="preserve">Садопедия </w:t>
      </w:r>
      <w:r>
        <w:rPr>
          <w:rFonts w:cs="Прямой" w:ascii="Прямой" w:hAnsi="Прямой"/>
          <w:sz w:val="14"/>
        </w:rPr>
        <w:t>(160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Роман написан от лица обыкновенного мужчины в царстве прекрасных дам..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>Кн. 11. АНОНИМ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 xml:space="preserve">Монастырский привратник </w:t>
      </w:r>
      <w:r>
        <w:rPr>
          <w:rFonts w:cs="Прямой" w:ascii="Прямой" w:hAnsi="Прямой"/>
          <w:sz w:val="14"/>
        </w:rPr>
        <w:t>(154 стр.)</w:t>
      </w:r>
    </w:p>
    <w:p>
      <w:pPr>
        <w:pStyle w:val="Normal"/>
        <w:spacing w:lineRule="atLeast" w:line="180" w:before="0" w:after="3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eastAsia="Прямой"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sz w:val="18"/>
        </w:rPr>
        <w:t>Монашеский обет — не повод для отказа от любовных утех. Герой повести проходит все степени монастырской иерархии и все круги сладкого греха под руководством опытных наставников. Пастушки и знатные дамы, прелестные прихожанки и лукавые монашенки — никто не может отказать святому отцу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12. АНОНИМ. </w:t>
      </w:r>
      <w:r>
        <w:rPr>
          <w:rFonts w:cs="Прямой" w:ascii="Прямой" w:hAnsi="Прямой"/>
          <w:i/>
          <w:smallCaps/>
          <w:sz w:val="18"/>
        </w:rPr>
        <w:t>Жизнеописание блохи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sz w:val="14"/>
        </w:rPr>
        <w:t>(157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Пронырливая и резвая блоха скачет где хочет и видит все, что недоступно глазу человека. Спрятавшись в девичьем кружеве или в складках монашеской рясы, блоха становится свидетелем любовных сцен между монахами и девицами, а потом рассказывает в своих мемуарах все, что видела, и сопровождает своими комментариями наблюдения над человеческим сладострастием. «Жизнеописание блохи» — одна из самых известных любовно-сатирических повестей в английской литературе, вызвавшая множество подражаний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>Кн. 13.</w:t>
      </w:r>
      <w:r>
        <w:rPr>
          <w:rFonts w:cs="Прямой" w:ascii="Прямой" w:hAnsi="Прямой"/>
          <w:b/>
          <w:caps/>
          <w:sz w:val="18"/>
        </w:rPr>
        <w:t xml:space="preserve"> Капитан Ч. Деверье</w:t>
      </w:r>
      <w:r>
        <w:rPr>
          <w:rFonts w:cs="Прямой" w:ascii="Прямой" w:hAnsi="Прямой"/>
          <w:b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 xml:space="preserve">Венера в Индустане </w:t>
      </w:r>
      <w:r>
        <w:rPr>
          <w:rFonts w:cs="Прямой" w:ascii="Прямой" w:hAnsi="Прямой"/>
          <w:smallCaps/>
          <w:sz w:val="14"/>
        </w:rPr>
        <w:t>(</w:t>
      </w:r>
      <w:r>
        <w:rPr>
          <w:rFonts w:cs="Прямой" w:ascii="Прямой" w:hAnsi="Прямой"/>
          <w:sz w:val="14"/>
        </w:rPr>
        <w:t>186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Капитан Чарльз Деверье преуспевает не только на службе в колониальных войсках королевы Виктории, но и в рядах верных воинов Венеры. Покинув туманную Англию, молодой офицер погружается в водоворот любовных приключений в Индустане, особенно остро переживаемых в затишье между боями. «Венера в Индустане» — характерный образец военной повести в духе Р. Киплинга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b/>
          <w:b/>
          <w: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14. </w:t>
      </w:r>
      <w:r>
        <w:rPr>
          <w:rFonts w:cs="Прямой" w:ascii="Прямой" w:hAnsi="Прямой"/>
          <w:b/>
          <w:caps/>
          <w:sz w:val="18"/>
        </w:rPr>
        <w:t xml:space="preserve">Капитан Э. Селлон. </w:t>
      </w:r>
      <w:r>
        <w:rPr>
          <w:rFonts w:cs="Прямой" w:ascii="Прямой" w:hAnsi="Прямой"/>
          <w:i/>
          <w:smallCaps/>
          <w:sz w:val="18"/>
        </w:rPr>
        <w:t>Взлеты и падения бытия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sz w:val="14"/>
        </w:rPr>
        <w:t>(117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Автобиография Эдварда Селлона — одно из самых ярких произведений викторианского андеграунда, а автор — правдивый и беспощадный нравоописатель своего времени. Э. Селлон — современник М. Ю. Лермонтова, и его жизнь и творчество во многом перекликаются с судьбой русского поэта. Как и Лермонтов, Селлон служил в колониальных войсках своей империи и подробно описал не только свою романтическую жизнь и любовные приключения, но и нравы и быт покоренных стран, а также житье-бытье офицеров в затишье между боями. «Взлеты и падения бытия» — своего рода «Герой нашего времени» на английский лад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15. </w:t>
      </w:r>
      <w:r>
        <w:rPr>
          <w:rFonts w:cs="Прямой" w:ascii="Прямой" w:hAnsi="Прямой"/>
          <w:b/>
          <w:caps/>
          <w:sz w:val="18"/>
        </w:rPr>
        <w:t>Аноним.</w:t>
      </w:r>
      <w:r>
        <w:rPr>
          <w:rFonts w:cs="Прямой" w:ascii="Прямой" w:hAnsi="Прямой"/>
          <w:i/>
          <w:smallCaps/>
          <w:sz w:val="18"/>
        </w:rPr>
        <w:t xml:space="preserve"> Как по-мужски обходиться с девицей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sz w:val="14"/>
        </w:rPr>
        <w:t>(165 стр.)</w:t>
      </w:r>
    </w:p>
    <w:p>
      <w:pPr>
        <w:pStyle w:val="Normal"/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Первая часть знаменитой дилогии о Джеке знакомит нас с героем в окружении дам и девиц, отягощенных предрассудками и ханжеской моралью. Оскорбленная мужественность не может мириться с общественными условностями, и Джек карает и перевоспитывает молодых особ и их мамаш, подвергая женщин наказанию сладострастием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16.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>.</w:t>
      </w:r>
      <w:r>
        <w:rPr>
          <w:rFonts w:cs="Прямой" w:ascii="Прямой" w:hAnsi="Прямой"/>
          <w:i/>
          <w:smallCaps/>
          <w:sz w:val="18"/>
        </w:rPr>
        <w:t xml:space="preserve"> Уик-энд в деревне </w:t>
      </w:r>
      <w:r>
        <w:rPr>
          <w:rFonts w:cs="Прямой" w:ascii="Прямой" w:hAnsi="Прямой"/>
          <w:sz w:val="14"/>
        </w:rPr>
        <w:t>(120 стр.)</w:t>
      </w:r>
    </w:p>
    <w:p>
      <w:pPr>
        <w:pStyle w:val="Normal"/>
        <w:spacing w:lineRule="atLeast" w:line="18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Во второй части дилогии уже знакомый читателю Джек выступает спасителем нежных дам, томящихся в провинции. Всего несколько дней, проведенных в поместье, требуется Джеку, чтобы навести порядок и дать свободу любовным страстям, а самому обрести счастье с юной и пылкой невестой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>Кн. 17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>.</w:t>
      </w:r>
      <w:r>
        <w:rPr>
          <w:rFonts w:cs="Прямой" w:ascii="Прямой" w:hAnsi="Прямой"/>
          <w:i/>
          <w:sz w:val="18"/>
        </w:rPr>
        <w:t xml:space="preserve"> </w:t>
      </w:r>
      <w:r>
        <w:rPr>
          <w:rFonts w:cs="Прямой" w:ascii="Прямой" w:hAnsi="Прямой"/>
          <w:sz w:val="18"/>
        </w:rPr>
        <w:t>(Дж. Р. Бакхус)</w:t>
      </w:r>
      <w:r>
        <w:rPr>
          <w:rFonts w:cs="Прямой" w:ascii="Прямой" w:hAnsi="Прямой"/>
          <w:i/>
          <w:sz w:val="18"/>
        </w:rPr>
        <w:t>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На суше и на море </w:t>
      </w:r>
      <w:r>
        <w:rPr>
          <w:rFonts w:cs="Прямой" w:ascii="Прямой" w:hAnsi="Прямой"/>
          <w:sz w:val="14"/>
        </w:rPr>
        <w:t>(184 стр.)</w:t>
      </w:r>
    </w:p>
    <w:p>
      <w:pPr>
        <w:pStyle w:val="Normal"/>
        <w:tabs>
          <w:tab w:val="clear" w:pos="720"/>
          <w:tab w:val="left" w:pos="624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Дилогия, написанная в лучших традициях английского журнализма, рассказывает о том, каким превратностям подвергаются в начале ХХ века в Англии те, кто бросает вызов светским условностям и живет в свое удовольствие. Прелестные дамы полусвета и богатые бездельники-аристократы, застигнутые на месте своих вольных развлечений, вынуждены бежать в море, где предаются эротическому пиратству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18.</w:t>
        <w:tab/>
      </w:r>
      <w:r>
        <w:rPr>
          <w:rFonts w:cs="Прямой" w:ascii="Прямой" w:hAnsi="Прямой"/>
          <w:b/>
          <w:caps/>
          <w:sz w:val="18"/>
        </w:rPr>
        <w:t>Пьер дю Бурдель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Мадемуазель де Мюстель и ее подружки</w:t>
      </w:r>
      <w:r>
        <w:rPr>
          <w:rFonts w:cs="Прямой" w:ascii="Прямой" w:hAnsi="Прямой"/>
          <w:smallCaps/>
          <w:sz w:val="18"/>
        </w:rPr>
        <w:t>;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caps/>
          <w:sz w:val="18"/>
        </w:rPr>
        <w:tab/>
        <w:t>Пьер дю Бурдель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Амурные приключения мадемуазель де Соммранж</w:t>
      </w:r>
      <w:r>
        <w:rPr>
          <w:rFonts w:cs="Прямой" w:ascii="Прямой" w:hAnsi="Прямой"/>
          <w:smallCaps/>
          <w:sz w:val="18"/>
        </w:rPr>
        <w:t>;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caps/>
          <w:sz w:val="18"/>
        </w:rPr>
        <w:tab/>
        <w:t>Пьер Мак Орлан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Крапленые карты </w:t>
      </w:r>
      <w:r>
        <w:rPr>
          <w:rFonts w:cs="Прямой" w:ascii="Прямой" w:hAnsi="Прямой"/>
          <w:sz w:val="14"/>
        </w:rPr>
        <w:t>(176 стр.)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Французская девушка не растеряется и не пропадет, в какую бы эпоху она ни жила. Великая Французская революция или начало XX века, Париж или провинция — везде галантная девица проложит себе путь, вымощенный сердцами мужчин. И наоборот, легендарная история англичанки Фанни Хилл предстает весьма чопорным, банальным и скучным сюжетом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Три повести, вошедшие в сборник, раскрывают русскому читателю новую грань в творчестве известного французского прозаика Пьера Мак Орлана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19. </w:t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 xml:space="preserve"> (Вэл Льютон). </w:t>
      </w:r>
      <w:r>
        <w:rPr>
          <w:rFonts w:cs="Прямой" w:ascii="Прямой" w:hAnsi="Прямой"/>
          <w:i/>
          <w:smallCaps/>
          <w:sz w:val="18"/>
        </w:rPr>
        <w:t xml:space="preserve">Грушенька </w:t>
      </w:r>
      <w:r>
        <w:rPr>
          <w:rFonts w:cs="Прямой" w:ascii="Прямой" w:hAnsi="Прямой"/>
          <w:sz w:val="14"/>
        </w:rPr>
        <w:t>(192 стр.)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Так была ли русская любовь во все времена только чистой, возвышенной и бесплотной? Как бы не так! Бросая вызов русским писателям-классикам, автор «Грушеньки» — сам выходец из России — описывает тернистую, полную самых неожиданных коллизий чувственную жизнь и карьеру крепостной девушки, ставшей хозяйкой шикарного петербургского дома свиданий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20. </w:t>
      </w:r>
      <w:r>
        <w:rPr>
          <w:rFonts w:cs="Прямой" w:ascii="Прямой" w:hAnsi="Прямой"/>
          <w:b/>
          <w:caps/>
          <w:sz w:val="18"/>
        </w:rPr>
        <w:t>ЛЕВИТА ВАКСТ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Это — любовь </w:t>
      </w:r>
      <w:r>
        <w:rPr>
          <w:rFonts w:cs="Прямой" w:ascii="Прямой" w:hAnsi="Прямой"/>
          <w:sz w:val="14"/>
        </w:rPr>
        <w:t>(192 стр.)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Как и кем ощущает себя современная женщина в интимной сфере? Кого, как и за что она любит? В каких словах и поступках способна она выразить движения своей души и своего тела?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caps/>
          <w:sz w:val="18"/>
          <w:u w:val="single"/>
        </w:rPr>
      </w:pPr>
      <w:r>
        <w:rPr>
          <w:rFonts w:cs="Прямой" w:ascii="Прямой" w:hAnsi="Прямой"/>
          <w:sz w:val="18"/>
        </w:rPr>
        <w:t>Рассказы и стихи Левиты Вакст — одна из первых в современной российской литературе попыток поговорить обо всем без страха и стыда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b/>
          <w:b/>
          <w:caps/>
          <w:sz w:val="18"/>
        </w:rPr>
      </w:pPr>
      <w:r>
        <w:rPr>
          <w:rFonts w:cs="Прямой" w:ascii="Прямой" w:hAnsi="Прямой"/>
          <w:b/>
          <w:sz w:val="18"/>
        </w:rPr>
        <w:t>Кн. 21.</w:t>
        <w:tab/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sz w:val="18"/>
        </w:rPr>
        <w:t>.</w:t>
      </w:r>
      <w:r>
        <w:rPr>
          <w:rFonts w:cs="Прямой" w:ascii="Прямой" w:hAnsi="Прямой"/>
          <w:i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Надя</w:t>
      </w:r>
      <w:r>
        <w:rPr>
          <w:rFonts w:cs="Прямой" w:ascii="Прямой" w:hAnsi="Прямой"/>
          <w:smallCaps/>
          <w:sz w:val="18"/>
        </w:rPr>
        <w:t xml:space="preserve">; 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/>
      </w:pPr>
      <w:r>
        <w:rPr>
          <w:rFonts w:cs="Прямой" w:ascii="Прямой" w:hAnsi="Прямой"/>
          <w:b/>
          <w:caps/>
          <w:sz w:val="18"/>
        </w:rPr>
        <w:tab/>
        <w:t>Аноним</w:t>
      </w:r>
      <w:r>
        <w:rPr>
          <w:rFonts w:cs="Прямой" w:ascii="Прямой" w:hAnsi="Прямой"/>
          <w:sz w:val="18"/>
        </w:rPr>
        <w:t>.</w:t>
      </w:r>
      <w:r>
        <w:rPr>
          <w:rFonts w:cs="Прямой" w:ascii="Прямой" w:hAnsi="Прямой"/>
          <w:i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Наташа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Есть женщины в русских селеньях! Таинственная славянская душа, скрытая в соблазнительном теле, бессловесное смирение и безграничная удаль, галантная эпоха Екатерины Великой и причудливый мир «серебряного века», какими они виделись европейцу. Любовь под «развесистой клюквой» и необыкновенно точные психологические зарисовки отличают две повести, составившие этот выпуск серии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rPr>
          <w:rFonts w:ascii="Прямой" w:hAnsi="Прямой" w:cs="Прямой"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22.</w:t>
      </w:r>
      <w:r>
        <w:rPr>
          <w:rFonts w:cs="Прямой" w:ascii="Прямой" w:hAnsi="Прямой"/>
          <w:sz w:val="18"/>
        </w:rPr>
        <w:tab/>
      </w:r>
      <w:r>
        <w:rPr>
          <w:rFonts w:cs="Прямой" w:ascii="Прямой" w:hAnsi="Прямой"/>
          <w:b/>
          <w:caps/>
          <w:sz w:val="18"/>
        </w:rPr>
        <w:t>Г. аполлинер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 xml:space="preserve">Одиннадцать тысяч палок; Похождения Дон-Жуана; </w:t>
        <w:br/>
        <w:tab/>
        <w:t>Письма с фронта</w:t>
      </w:r>
    </w:p>
    <w:p>
      <w:pPr>
        <w:pStyle w:val="Normal"/>
        <w:spacing w:lineRule="atLeast" w:line="180" w:before="0" w:after="40"/>
        <w:ind w:firstLine="283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Великий французский поэт не признавал ограничений ни в жизни, ни в творчестве. Литература должна подчиняться фантазии, а жизнь — любви. И обе повести, вошедшие в этот сборник, и письма к возлюбленным, написанные из действующей армии, представляют читателю новые грани таланта и личности Гийома Аполлинера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/>
      </w:pPr>
      <w:r>
        <w:rPr>
          <w:rFonts w:cs="Прямой" w:ascii="Прямой" w:hAnsi="Прямой"/>
          <w:b/>
          <w:sz w:val="18"/>
        </w:rPr>
        <w:t>Кн. 23.</w:t>
      </w:r>
      <w:r>
        <w:rPr>
          <w:rFonts w:cs="Прямой" w:ascii="Прямой" w:hAnsi="Прямой"/>
          <w:sz w:val="18"/>
        </w:rPr>
        <w:tab/>
      </w:r>
      <w:r>
        <w:rPr>
          <w:rFonts w:cs="Прямой" w:ascii="Прямой" w:hAnsi="Прямой"/>
          <w:b/>
          <w:caps/>
          <w:sz w:val="18"/>
        </w:rPr>
        <w:t>П.М. МАКАРОВ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В гостях у тетушки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«В гостях у тетушки» — еще один взгляд на советский период в истории Родины. Что делалось в тылу, пока Красная Армия сражалась с фашистами? Каково приходилось женщинам, чьи мужья были на фронте или в лагере? Местами страшное, местами смешное или лирическое повествование об интимном быте Страны Советов, написанное автором старшего поколения, который на себе испытал все перегибы отечественной истории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sz w:val="18"/>
        </w:rPr>
        <w:t>Кн. 24.</w:t>
      </w:r>
      <w:r>
        <w:rPr>
          <w:rFonts w:cs="Прямой" w:ascii="Прямой" w:hAnsi="Прямой"/>
          <w:sz w:val="18"/>
        </w:rPr>
        <w:tab/>
      </w:r>
      <w:r>
        <w:rPr>
          <w:rFonts w:cs="Прямой" w:ascii="Прямой" w:hAnsi="Прямой"/>
          <w:b/>
          <w:caps/>
          <w:sz w:val="18"/>
        </w:rPr>
        <w:t>Аноним</w:t>
      </w:r>
      <w:r>
        <w:rPr>
          <w:rFonts w:cs="Прямой" w:ascii="Прямой" w:hAnsi="Прямой"/>
          <w:i/>
          <w:sz w:val="18"/>
        </w:rPr>
        <w:t xml:space="preserve"> </w:t>
      </w:r>
      <w:r>
        <w:rPr>
          <w:rFonts w:cs="Прямой" w:ascii="Прямой" w:hAnsi="Прямой"/>
          <w:sz w:val="18"/>
        </w:rPr>
        <w:t xml:space="preserve">(Адольф Бело). </w:t>
      </w:r>
      <w:r>
        <w:rPr>
          <w:rFonts w:cs="Прямой" w:ascii="Прямой" w:hAnsi="Прямой"/>
          <w:i/>
          <w:smallCaps/>
          <w:sz w:val="18"/>
        </w:rPr>
        <w:t>Парижские забавы</w:t>
      </w:r>
      <w:r>
        <w:rPr>
          <w:rFonts w:cs="Прямой" w:ascii="Прямой" w:hAnsi="Прямой"/>
          <w:smallCaps/>
          <w:sz w:val="18"/>
        </w:rPr>
        <w:t>;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>
          <w:rFonts w:ascii="Прямой" w:hAnsi="Прямой" w:cs="Прямой"/>
          <w:i/>
          <w:i/>
          <w:smallCaps/>
          <w:sz w:val="18"/>
        </w:rPr>
      </w:pPr>
      <w:r>
        <w:rPr>
          <w:rFonts w:cs="Прямой" w:ascii="Прямой" w:hAnsi="Прямой"/>
          <w:b/>
          <w:caps/>
          <w:sz w:val="18"/>
        </w:rPr>
        <w:tab/>
        <w:t>Знаменитость под маской.</w:t>
      </w:r>
      <w:r>
        <w:rPr>
          <w:rFonts w:cs="Прямой" w:ascii="Прямой" w:hAnsi="Прямой"/>
          <w:i/>
          <w:smallCaps/>
          <w:sz w:val="18"/>
        </w:rPr>
        <w:t xml:space="preserve"> Роман Виолетты</w:t>
      </w:r>
      <w:r>
        <w:rPr>
          <w:rFonts w:cs="Прямой" w:ascii="Прямой" w:hAnsi="Прямой"/>
          <w:smallCaps/>
          <w:sz w:val="18"/>
        </w:rPr>
        <w:t xml:space="preserve">; 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/>
        <w:jc w:val="both"/>
        <w:rPr/>
      </w:pPr>
      <w:r>
        <w:rPr>
          <w:rFonts w:cs="Прямой" w:ascii="Прямой" w:hAnsi="Прямой"/>
          <w:b/>
          <w:caps/>
          <w:sz w:val="18"/>
        </w:rPr>
        <w:tab/>
        <w:t>Аноним</w:t>
      </w:r>
      <w:r>
        <w:rPr>
          <w:rFonts w:cs="Прямой" w:ascii="Прямой" w:hAnsi="Прямой"/>
          <w:sz w:val="18"/>
        </w:rPr>
        <w:t xml:space="preserve">. </w:t>
      </w:r>
      <w:r>
        <w:rPr>
          <w:rFonts w:cs="Прямой" w:ascii="Прямой" w:hAnsi="Прямой"/>
          <w:i/>
          <w:smallCaps/>
          <w:sz w:val="18"/>
        </w:rPr>
        <w:t>Парижские прелестницы</w:t>
      </w:r>
      <w:r>
        <w:rPr>
          <w:rFonts w:cs="Прямой" w:ascii="Прямой" w:hAnsi="Прямой"/>
          <w:sz w:val="18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  <w:t>Парижанки — лучшие подружки для любого мужчины, ценящего шарм и изобретательность в любовных забавах. Повесть «Парижские забавы» приписывается англичанами французскому эротоману-классику Адольфу Бело и описывает галантные светские игрища парижанок из высшего света и их кавалеров. «Роман Виолетты» в разное время приписывался то Альфреду де Мюссе, то Александру Дюма, но «Знаменитость под маской» оказалась французской аристократкой. Эта повесть являет собой ранний образчик женского эротического творчества. «Парижские прелестницы» — английский справочник по чувственным удовольствиям французской столицы, изданный в конце XIX века для молодых джентльменов, завершающих свое образование на континенте.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sz w:val="18"/>
        </w:rPr>
      </w:r>
    </w:p>
    <w:p>
      <w:pPr>
        <w:pStyle w:val="Normal"/>
        <w:spacing w:lineRule="atLeast" w:line="180" w:before="120" w:after="60"/>
        <w:jc w:val="center"/>
        <w:rPr>
          <w:rFonts w:ascii="Прямой" w:hAnsi="Прямой" w:cs="Прямой"/>
          <w:caps/>
          <w:sz w:val="18"/>
        </w:rPr>
      </w:pPr>
      <w:r>
        <w:rPr>
          <w:rFonts w:cs="Прямой" w:ascii="Прямой" w:hAnsi="Прямой"/>
          <w:caps/>
          <w:sz w:val="18"/>
          <w:u w:val="single"/>
        </w:rPr>
        <w:t>Готовятся к выпуску:</w:t>
      </w:r>
    </w:p>
    <w:p>
      <w:pPr>
        <w:pStyle w:val="Normal"/>
        <w:tabs>
          <w:tab w:val="clear" w:pos="720"/>
          <w:tab w:val="left" w:pos="595" w:leader="none"/>
        </w:tabs>
        <w:spacing w:lineRule="atLeast" w:line="180" w:before="0" w:after="40"/>
        <w:ind w:firstLine="170"/>
        <w:jc w:val="both"/>
        <w:rPr>
          <w:rFonts w:ascii="Прямой" w:hAnsi="Прямой" w:cs="Прямой"/>
          <w:caps/>
          <w:sz w:val="18"/>
        </w:rPr>
      </w:pPr>
      <w:r>
        <w:rPr>
          <w:rFonts w:cs="Прямой" w:ascii="Прямой" w:hAnsi="Прямой"/>
          <w:caps/>
          <w:sz w:val="18"/>
        </w:rPr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>Кн. 25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>Поршень</w:t>
      </w:r>
      <w:r>
        <w:rPr>
          <w:rFonts w:cs="Прямой" w:ascii="Прямой" w:hAnsi="Прямой"/>
          <w:b/>
          <w:sz w:val="18"/>
        </w:rPr>
        <w:t>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Полночные встречи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ab/>
      </w:r>
      <w:r>
        <w:rPr>
          <w:rFonts w:cs="Прямой" w:ascii="Прямой" w:hAnsi="Прямой"/>
          <w:b/>
          <w:caps/>
          <w:sz w:val="18"/>
        </w:rPr>
        <w:t>Ж. Донвиль</w:t>
      </w:r>
      <w:r>
        <w:rPr>
          <w:rFonts w:cs="Прямой" w:ascii="Прямой" w:hAnsi="Прямой"/>
          <w:b/>
          <w:sz w:val="18"/>
        </w:rPr>
        <w:t>.</w:t>
      </w:r>
      <w:r>
        <w:rPr>
          <w:rFonts w:cs="Прямой" w:ascii="Прямой" w:hAnsi="Прямой"/>
          <w:sz w:val="18"/>
        </w:rPr>
        <w:t xml:space="preserve"> </w:t>
      </w:r>
      <w:r>
        <w:rPr>
          <w:rFonts w:cs="Прямой" w:ascii="Прямой" w:hAnsi="Прямой"/>
          <w:i/>
          <w:smallCaps/>
          <w:sz w:val="18"/>
        </w:rPr>
        <w:t>Юбки вверх!</w:t>
      </w:r>
    </w:p>
    <w:p>
      <w:pPr>
        <w:pStyle w:val="Normal"/>
        <w:spacing w:lineRule="atLeast" w:line="180" w:before="0" w:after="80"/>
        <w:ind w:firstLine="170"/>
        <w:jc w:val="both"/>
        <w:rPr>
          <w:rFonts w:ascii="Прямой" w:hAnsi="Прямой" w:cs="Прямой"/>
          <w:i/>
          <w:i/>
          <w:sz w:val="18"/>
        </w:rPr>
      </w:pPr>
      <w:r>
        <w:rPr>
          <w:rFonts w:cs="Прямой" w:ascii="Прямой" w:hAnsi="Прямой"/>
          <w:sz w:val="18"/>
        </w:rPr>
        <w:t>Две повести о причудах людей, предающихся необузданному сладострастию. Герои как мужчины, так и женщины — делают с собой и друг с другом то, о чем большинство смертных только мечтают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b/>
          <w:b/>
          <w:sz w:val="18"/>
        </w:rPr>
      </w:pPr>
      <w:r>
        <w:rPr>
          <w:rFonts w:cs="Прямой" w:ascii="Прямой" w:hAnsi="Прямой"/>
          <w:b/>
          <w:sz w:val="18"/>
        </w:rPr>
        <w:t xml:space="preserve">Кн. 26. </w:t>
      </w:r>
      <w:r>
        <w:rPr>
          <w:rFonts w:cs="Прямой" w:ascii="Прямой" w:hAnsi="Прямой"/>
          <w:b/>
          <w:caps/>
          <w:sz w:val="18"/>
        </w:rPr>
        <w:t xml:space="preserve">Аноним. </w:t>
      </w:r>
      <w:r>
        <w:rPr>
          <w:rFonts w:cs="Прямой" w:ascii="Прямой" w:hAnsi="Прямой"/>
          <w:i/>
          <w:smallCaps/>
          <w:sz w:val="18"/>
        </w:rPr>
        <w:t>Телени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ab/>
      </w:r>
      <w:r>
        <w:rPr>
          <w:rFonts w:cs="Прямой" w:ascii="Прямой" w:hAnsi="Прямой"/>
          <w:b/>
          <w:caps/>
          <w:sz w:val="18"/>
        </w:rPr>
        <w:t>Обри Бердслей.</w:t>
      </w:r>
      <w:r>
        <w:rPr>
          <w:rFonts w:cs="Прямой" w:ascii="Прямой" w:hAnsi="Прямой"/>
          <w:i/>
          <w:smallCaps/>
          <w:sz w:val="18"/>
        </w:rPr>
        <w:t xml:space="preserve"> История Венеры и Тангейзера</w:t>
      </w:r>
    </w:p>
    <w:p>
      <w:pPr>
        <w:pStyle w:val="Iniioaeno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>В книгу вошли два вершинных произведения английского эротического модерна: самый откровенный роман Оскара Уайльда, традиционно публикуемый как анонимный, и единственная повесть блистательного графика Обри Бердслея.</w:t>
      </w:r>
    </w:p>
    <w:p>
      <w:pPr>
        <w:pStyle w:val="Iniioaeno"/>
        <w:spacing w:before="0" w:after="80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>Стремление к Красоте, доводящее героев до безумия и преступления, наслаждение, граничащее со смертью, мучительные странности любви — все это испытает читатель вместе с героями знаменитых повестей.</w:t>
      </w:r>
    </w:p>
    <w:p>
      <w:pPr>
        <w:pStyle w:val="Normal"/>
        <w:spacing w:lineRule="atLeast" w:line="180"/>
        <w:jc w:val="both"/>
        <w:rPr>
          <w:rFonts w:ascii="Прямой" w:hAnsi="Прямой" w:cs="Прямой"/>
          <w:sz w:val="18"/>
        </w:rPr>
      </w:pPr>
      <w:r>
        <w:rPr>
          <w:rFonts w:cs="Прямой" w:ascii="Прямой" w:hAnsi="Прямой"/>
          <w:b/>
          <w:sz w:val="18"/>
        </w:rPr>
        <w:t>Кн. 27, 28.</w:t>
      </w:r>
      <w:r>
        <w:rPr>
          <w:rFonts w:cs="Прямой" w:ascii="Прямой" w:hAnsi="Прямой"/>
          <w:caps/>
          <w:sz w:val="18"/>
        </w:rPr>
        <w:t xml:space="preserve"> </w:t>
      </w:r>
      <w:r>
        <w:rPr>
          <w:rFonts w:cs="Прямой" w:ascii="Прямой" w:hAnsi="Прямой"/>
          <w:b/>
          <w:caps/>
          <w:sz w:val="18"/>
        </w:rPr>
        <w:t>Нелл Кимбэлл.</w:t>
      </w:r>
      <w:r>
        <w:rPr>
          <w:rFonts w:cs="Прямой" w:ascii="Прямой" w:hAnsi="Прямой"/>
          <w:i/>
          <w:smallCaps/>
          <w:sz w:val="18"/>
        </w:rPr>
        <w:t xml:space="preserve"> Записки из публичного дома</w:t>
      </w:r>
    </w:p>
    <w:p>
      <w:pPr>
        <w:pStyle w:val="TextBody"/>
        <w:rPr>
          <w:rFonts w:ascii="Прямой" w:hAnsi="Прямой" w:cs="Прямой"/>
        </w:rPr>
      </w:pPr>
      <w:r>
        <w:rPr>
          <w:rFonts w:cs="Прямой" w:ascii="Прямой" w:hAnsi="Прямой"/>
        </w:rPr>
        <w:t>Нью-Орлеан — один из культурных центров американского Юга. Город джаза, город карнавалов, город веселья... И именно в этом городе девушка-сирота делает весьма своеобразную карьеру: в публичном доме, принадлежащем дяде, она из «рядовой» служащей превращается в «мадам». Сенаторы и сезонные рабочие, солдаты и полицейские, судьи и гангстеры — ей знакомы все... А вместе с ней с героями подлинных мемуаров Нелл Кимбэлл знакомится и читатель.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rPr/>
      </w:pPr>
      <w:r>
        <w:rPr>
          <w:rFonts w:cs="Прямой" w:ascii="Прямой" w:hAnsi="Прямой"/>
          <w:b/>
          <w:color w:val="000000"/>
        </w:rPr>
        <w:t>Кн. 29.</w:t>
      </w:r>
      <w:r>
        <w:rPr>
          <w:rFonts w:cs="Прямой" w:ascii="Прямой" w:hAnsi="Прямой"/>
          <w:b/>
          <w:caps/>
          <w:color w:val="000000"/>
        </w:rPr>
        <w:t xml:space="preserve"> Бернар Монторгейль.</w:t>
      </w:r>
      <w:r>
        <w:rPr>
          <w:rFonts w:cs="Прямой" w:ascii="Прямой" w:hAnsi="Прямой"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Дрессаж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i/>
          <w:smallCaps/>
          <w:color w:val="000000"/>
        </w:rPr>
        <w:tab/>
      </w:r>
      <w:r>
        <w:rPr>
          <w:rFonts w:cs="Прямой" w:ascii="Прямой" w:hAnsi="Прямой"/>
          <w:b/>
          <w:caps/>
          <w:color w:val="000000"/>
        </w:rPr>
        <w:t>Маргарет Энсон.</w:t>
      </w:r>
      <w:r>
        <w:rPr>
          <w:rFonts w:cs="Прямой" w:ascii="Прямой" w:hAnsi="Прямой"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Орден святой Бригитты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>В первом из включенных в сборник произведений женщины дрессируют мужчин, во втором — друг друга. И то, и другое — классика флагелляционной литературы, апофеоз самоутверждения женщины и ее самоупоения силой и властью, когда розга, плеть и другие инструменты заставляют слабых покоряться, а равных — смиряться, ибо рано или поздно настанет и их черед брать верх.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b/>
          <w:color w:val="000000"/>
        </w:rPr>
        <w:t xml:space="preserve">Кн. 30. </w:t>
      </w:r>
      <w:r>
        <w:rPr>
          <w:rFonts w:cs="Прямой" w:ascii="Прямой" w:hAnsi="Прямой"/>
          <w:b/>
          <w:caps/>
          <w:color w:val="000000"/>
        </w:rPr>
        <w:t>Аноним.</w:t>
      </w:r>
      <w:r>
        <w:rPr>
          <w:rFonts w:cs="Прямой" w:ascii="Прямой" w:hAnsi="Прямой"/>
          <w:b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Воспоминания сластолюбца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>Мальчики становятся мужчинами...   Казалось бы, классический сюжет «романа воспитания». Но эти мальчики — особенные: они учатся в английской закрытой школе XIX века. И их мужское становление приобрело бы весьма своеобразные формы, если бы не прекрасные парижские аристократки французского и русского происхождения.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jc w:val="left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b/>
          <w:color w:val="000000"/>
        </w:rPr>
        <w:t>Кн. 3</w:t>
      </w:r>
      <w:r>
        <w:rPr>
          <w:rFonts w:cs="Прямой" w:ascii="Прямой" w:hAnsi="Прямой"/>
          <w:b/>
          <w:caps/>
          <w:color w:val="000000"/>
        </w:rPr>
        <w:t>1. Адольф Бело.</w:t>
      </w:r>
      <w:r>
        <w:rPr>
          <w:rFonts w:cs="Прямой" w:ascii="Прямой" w:hAnsi="Прямой"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Станции любви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ab/>
      </w:r>
      <w:r>
        <w:rPr>
          <w:rFonts w:cs="Прямой" w:ascii="Прямой" w:hAnsi="Прямой"/>
          <w:b/>
          <w:caps/>
          <w:color w:val="000000"/>
        </w:rPr>
        <w:t>Аноним.</w:t>
      </w:r>
      <w:r>
        <w:rPr>
          <w:rFonts w:cs="Прямой" w:ascii="Прямой" w:hAnsi="Прямой"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Письма дамы из среднего сословия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color w:val="000000"/>
        </w:rPr>
        <w:t>В обеих повестях главное — воспитание чувств и приобретение любовного опыта вне брака. Более того, самое лучшее для героев этих произведений — наличие человека, с которым можно этим поделиться, кому можно поведать обо всем новом, не таясь и не пряча подробностей. Правда, всех героев поджидают жизненные коллизии, но от этого никому не дано уйти.</w:t>
      </w:r>
    </w:p>
    <w:p>
      <w:pPr>
        <w:pStyle w:val="WWIniioaen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95" w:leader="none"/>
        </w:tabs>
        <w:ind w:hanging="0"/>
        <w:rPr>
          <w:rFonts w:ascii="Прямой" w:hAnsi="Прямой" w:cs="Прямой"/>
          <w:color w:val="000000"/>
        </w:rPr>
      </w:pPr>
      <w:r>
        <w:rPr>
          <w:rFonts w:cs="Прямой" w:ascii="Прямой" w:hAnsi="Прямой"/>
          <w:b/>
          <w:color w:val="000000"/>
        </w:rPr>
        <w:t xml:space="preserve">Кн. 32. </w:t>
      </w:r>
      <w:r>
        <w:rPr>
          <w:rFonts w:cs="Прямой" w:ascii="Прямой" w:hAnsi="Прямой"/>
          <w:b/>
          <w:caps/>
          <w:color w:val="000000"/>
        </w:rPr>
        <w:t>Ольга Воздвиженская</w:t>
      </w:r>
      <w:r>
        <w:rPr>
          <w:rFonts w:cs="Прямой" w:ascii="Прямой" w:hAnsi="Прямой"/>
          <w:b/>
          <w:color w:val="000000"/>
        </w:rPr>
        <w:t>.</w:t>
      </w:r>
      <w:r>
        <w:rPr>
          <w:rFonts w:cs="Прямой" w:ascii="Прямой" w:hAnsi="Прямой"/>
          <w:color w:val="000000"/>
        </w:rPr>
        <w:t xml:space="preserve"> </w:t>
      </w:r>
      <w:r>
        <w:rPr>
          <w:rFonts w:cs="Прямой" w:ascii="Прямой" w:hAnsi="Прямой"/>
          <w:i/>
          <w:smallCaps/>
          <w:color w:val="000000"/>
        </w:rPr>
        <w:t>Море и остров</w:t>
      </w:r>
    </w:p>
    <w:p>
      <w:pPr>
        <w:pStyle w:val="BodyText2"/>
        <w:rPr>
          <w:rFonts w:ascii="Прямой" w:hAnsi="Прямой" w:cs="Прямой"/>
        </w:rPr>
      </w:pPr>
      <w:r>
        <w:rPr>
          <w:rFonts w:eastAsia="Прямой" w:cs="Прямой" w:ascii="Прямой" w:hAnsi="Прямой"/>
        </w:rPr>
        <w:t xml:space="preserve">    </w:t>
      </w:r>
      <w:r>
        <w:rPr>
          <w:rFonts w:cs="Прямой" w:ascii="Прямой" w:hAnsi="Прямой"/>
        </w:rPr>
        <w:t>Книга о том, как сливаются  в  чувственном объятии две стихии: струящаяся вода и земная твердь, женщина и мужчина. Каждый из партнеров рассказывает свою историю, а встретиться им суждено в полосе прибоя. Роман — о поколении тех, кому сейчас от тридцати до сорока.</w:t>
      </w:r>
    </w:p>
    <w:p>
      <w:pPr>
        <w:pStyle w:val="Normal"/>
        <w:rPr>
          <w:rFonts w:ascii="Прямой" w:hAnsi="Прямой" w:cs="Прямой"/>
        </w:rPr>
      </w:pPr>
      <w:r>
        <w:rPr>
          <w:rFonts w:cs="Прямой" w:ascii="Прямой" w:hAnsi="Прямой"/>
        </w:rPr>
      </w:r>
    </w:p>
    <w:sectPr>
      <w:type w:val="nextPage"/>
      <w:pgSz w:w="11906" w:h="16838"/>
      <w:pgMar w:left="1134" w:right="1134" w:gutter="56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_A.Z_PS">
    <w:altName w:val="Times New Roman"/>
    <w:charset w:val="00"/>
    <w:family w:val="roman"/>
    <w:pitch w:val="variable"/>
  </w:font>
  <w:font w:name="Прямой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_A.Z_PS;Times New Roman" w:hAnsi="Baskerville_A.Z_PS;Times New Roman" w:eastAsia="Times New Roman" w:cs="Baskerville_A.Z_PS;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30" w:before="0" w:after="80"/>
      <w:jc w:val="center"/>
    </w:pPr>
    <w:rPr>
      <w:rFonts w:ascii="Times New Roman" w:hAnsi="Times New Roman" w:cs="Times New Roman"/>
      <w:b/>
      <w:caps/>
      <w:sz w:val="23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oaeno">
    <w:name w:val="Inii.oaen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80"/>
      <w:ind w:firstLine="17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eastAsia="zh-CN" w:bidi="hi-IN"/>
    </w:rPr>
  </w:style>
  <w:style w:type="paragraph" w:styleId="WWIniioaeno">
    <w:name w:val="WW-Inii.oaen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80"/>
      <w:ind w:firstLine="17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eastAsia="zh-CN" w:bidi="hi-IN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3:05:00Z</dcterms:created>
  <dc:creator>Alexandre Katalov</dc:creator>
  <dc:description/>
  <dc:language>en-US</dc:language>
  <cp:lastModifiedBy>Michael Peltsman</cp:lastModifiedBy>
  <dcterms:modified xsi:type="dcterms:W3CDTF">2003-08-05T02:51:00Z</dcterms:modified>
  <cp:revision>3</cp:revision>
  <dc:subject/>
  <dc:title>???????????? «???»</dc:title>
</cp:coreProperties>
</file>